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VER: Su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Oliver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on April 3,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Copyright 1994 by Oliver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SUM is freely distributable, but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regards to the program.  Permission is gran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at your own risk,  no warranti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is a Shell-command which sums up numbers in form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akes its input either from stdin or from a file 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 will give the sum of all numbers at the specified posit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UM to any directory you like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um [-h|-?] [&lt;filepatternlist&gt;] [-p&lt;pos&gt;] [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 :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: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patternlist&gt; : one or more files or file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omitted, use stdin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&lt;pos&gt; : start at position &lt;pos&gt; i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 : quiet, do not display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I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've got a lot of tar archives on streamer tapes. For eve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a index file which might have been produces by tar tv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   53 Jan 27 12:04 1994 .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------ 0/0        0 Feb 28 19:34 1994 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------ 0/0        0 Mar 13 20:58 1994 alt/bina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------ 0/0        0 Mar 13 20:13 1994 alt/binaries/pic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------ 0/0        0 Feb 26 20:33 1994 alt/binaries/pictures/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11319 Feb 25 22:49 1994 alt/binaries/pictures/misc/DFC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14456 Feb 25 22:49 1994 alt/binaries/pictures/misc/DFC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13058 Feb 25 22:49 1994 alt/binaries/pictures/misc/DFC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45922 Feb 25 22:49 1994 alt/binaries/pictures/misc/FRO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13290 Feb 25 22:49 1994 alt/binaries/pictures/misc/MARSAP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45280 Feb 25 22:49 1994 alt/binaries/pictures/misc/juliaidx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 14737 Feb 25 22:50 1994 alt/binaries/pictures/misc/EINSTEI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 195220 Feb 25 22:50 1994 alt/binaries/pictures/misc/Monet_Willo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0/0  1348705 Feb 25 22:50 1994 alt/binaries/pictures/misc/ipal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-- posi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you want to restore an archive or at least a par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iy want to know how much data is in that archive. You may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get crazy, or you can us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takes its input, jumps to the specified position, reads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t to the sum and carries on till there are no more line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print out what has been tota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all arguments to switches must be directly typ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no spaces in between. If reading from stdin without re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yping by pressing CTRL-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um and enter some numbers. Then press CTRL-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gt;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- 'CTRL-\'</w:t>
      </w:r>
    </w:p>
    <w:p>
      <w:pPr>
        <w:pStyle w:val="PreformattedText"/>
        <w:bidi w:val="0"/>
        <w:spacing w:before="0" w:after="0"/>
        <w:jc w:val="left"/>
        <w:rPr/>
      </w:pPr>
      <w:r>
        <w:rPr/>
        <w:t>:-&gt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-&gt;  0 file(s) total                :         3 in      2 lines at column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gt; list NOHEAD &gt;ram:te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sum ram:test.idx -p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gt; sum i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 around to find out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because I do have tar archives. I use i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ata is in the archives and how much space do I need, 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ome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ar from complete and has not been tested too muc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code. Everybody may use it, implem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tc. as long as the author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erwall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59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e-mail: kaufmano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Use this program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